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ial Meeting of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Walhalla City Council</w:t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 January 13, 2020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Mayor Michael Belanus called the special meeting of the Walhalla City Council to order at 5:30 P.M., Monday, January 13, 2020 at City Hall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derman Present: Karen Dumas, Myrna Styles, Larry Schill, and Raela Kalis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: Leeroy Carp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by Mr. Schill to hire Jake Romfo for the city position for a salary of $40,000.00 plus benefit package, second by Mrs. Dumas.  Roll call vote:  Mrs. Kalis, yes; Mr. Schill, yes; Mrs. Styles, yes; Mrs. Dumas, yes. 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by Mrs. Dumas to write off remaining balance of Kalis Excavating loan, second by Mrs. Styles.  Ayes, all; nays, none. 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by Mrs. Dumas to adjourn the meeting, second by Mrs. Styles.  Ayes:  All, Nays:  None.    Motion carried.  Meeting adjourned at 5:51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;Courier New" w:ascii="Courier;Courier New" w:hAnsi="Courier;Courier New"/>
          <w:sz w:val="18"/>
          <w:szCs w:val="18"/>
        </w:rPr>
        <w:t>_______________________                                       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Mayor                                                                                                                                       Auditor 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</w:t>
        <w:softHyphen/>
        <w:softHyphen/>
        <w:t>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  <w:tab/>
        <w:tab/>
        <w:t xml:space="preserve">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2016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2016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sectPr>
      <w:type w:val="nextPage"/>
      <w:pgSz w:w="12240" w:h="2016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18"/>
    </w:rPr>
  </w:style>
  <w:style w:type="character" w:styleId="BodyTextChar">
    <w:name w:val="Body Text Char"/>
    <w:basedOn w:val="DefaultParagraphFont"/>
    <w:qFormat/>
    <w:rPr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689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;Courier New" w:hAnsi="Courier;Courier New" w:cs="Courier;Courier New"/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35:00Z</dcterms:created>
  <dc:creator>Shirley Robillard</dc:creator>
  <dc:description/>
  <cp:keywords/>
  <dc:language>en-US</dc:language>
  <cp:lastModifiedBy>HP Authorized Customer</cp:lastModifiedBy>
  <cp:lastPrinted>2016-11-06T07:42:00Z</cp:lastPrinted>
  <dcterms:modified xsi:type="dcterms:W3CDTF">2020-01-17T14:15:00Z</dcterms:modified>
  <cp:revision>6</cp:revision>
  <dc:subject/>
  <dc:title>Regular Meeting of</dc:title>
</cp:coreProperties>
</file>