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b/>
          <w:bCs/>
          <w:sz w:val="28"/>
          <w:szCs w:val="28"/>
        </w:rPr>
        <w:t>Un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cial Budget Hearing Monday September 29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or McDonald called the Public Hearing for Review and Adoption of the 2026 Financial Budget Meeting to order at 7:00 P.M., Monday September 29, 2025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 Present: Horgan, Dumas, Jackson, Carpenter, Kalis, Sc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s Present:  Auditor Coo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ditor Cook presented the budget for review. Discussion held on final budge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Motion by Jackson, to approve the 2026 Final Budget. Second by Horgan. </w:t>
      </w:r>
      <w:r>
        <w:rPr>
          <w:rFonts w:eastAsia="Calibri" w:cs="Calibri" w:ascii="Calibri" w:hAnsi="Calibri"/>
          <w:kern w:val="2"/>
          <w:sz w:val="22"/>
          <w:szCs w:val="22"/>
        </w:rPr>
        <w:t>Roll call: Carpenter, yes; Horgan, yes; Schill, yes; Jackson, yes; Dumas, yes; Kalis, yes. Motion pass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nal Budget: $267,261.93 levy for the general fund, $5,233.88 levy for recreation, $3,461.19 levy for cemetery, $10,349.05 levy for library, and $9,158.64 levy for airport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by Schill to adjourn. Second by Jackson. </w:t>
      </w:r>
      <w:r>
        <w:rPr>
          <w:rFonts w:eastAsia="Calibri" w:cs="Calibri" w:ascii="Calibri" w:hAnsi="Calibri"/>
        </w:rPr>
        <w:t xml:space="preserve">All members present voted in favor of the motion. Motion passed. Meeting adjourned </w:t>
      </w:r>
      <w:r>
        <w:rPr>
          <w:rFonts w:cs="Calibri" w:ascii="Calibri" w:hAnsi="Calibri"/>
          <w:sz w:val="22"/>
          <w:szCs w:val="22"/>
        </w:rPr>
        <w:t>7:18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John Rock McDonald_________________</w:t>
        <w:tab/>
        <w:tab/>
        <w:tab/>
        <w:t>Michael Cook __________________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ayor</w:t>
        <w:tab/>
        <w:tab/>
        <w:tab/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eptember 29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59:00Z</dcterms:created>
  <dc:creator>Shirley Robillard</dc:creator>
  <dc:description/>
  <cp:keywords/>
  <dc:language>en-US</dc:language>
  <cp:lastModifiedBy>City of Walhalla City Office</cp:lastModifiedBy>
  <cp:lastPrinted>2025-09-30T09:05:00Z</cp:lastPrinted>
  <dcterms:modified xsi:type="dcterms:W3CDTF">2025-09-30T14:05:00Z</dcterms:modified>
  <cp:revision>4</cp:revision>
  <dc:subject/>
  <dc:title>Regular Meeting of</dc:title>
</cp:coreProperties>
</file>