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MUNICIP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SUNDAY, JANUARY 19, 2025; 1:30 PM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 xml:space="preserve">This is an open meeting, not a hearing for public comment.  According to the Open Meeting Laws through the Attorney General’s Office a member of the public does not have the right to speak to the governing body at an open meeting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ity Works Overtime &amp; Comp Time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Valley Landfill Agreement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Loader Repair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ity Works Job Application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37:00Z</dcterms:created>
  <dc:creator>Shirley Robillard</dc:creator>
  <dc:description/>
  <cp:keywords/>
  <dc:language>en-US</dc:language>
  <cp:lastModifiedBy>City of Walhalla City Office</cp:lastModifiedBy>
  <cp:lastPrinted>2025-01-14T13:30:00Z</cp:lastPrinted>
  <dcterms:modified xsi:type="dcterms:W3CDTF">2025-01-14T19:31:00Z</dcterms:modified>
  <cp:revision>3</cp:revision>
  <dc:subject/>
  <dc:title>AGENDA</dc:title>
</cp:coreProperties>
</file>