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POLICE, FIRE, &amp; TRAFFIC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WEDNESDAY, JULY 16, 2025; 5:15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Police, Fire, &amp; Traffic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31:00Z</dcterms:created>
  <dc:creator>Shirley Robillard</dc:creator>
  <dc:description/>
  <cp:keywords/>
  <dc:language>en-US</dc:language>
  <cp:lastModifiedBy>City of Walhalla City Office</cp:lastModifiedBy>
  <cp:lastPrinted>2025-07-15T16:30:00Z</cp:lastPrinted>
  <dcterms:modified xsi:type="dcterms:W3CDTF">2025-07-15T21:31:00Z</dcterms:modified>
  <cp:revision>2</cp:revision>
  <dc:subject/>
  <dc:title>AGENDA</dc:title>
</cp:coreProperties>
</file>