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Unofficial Minutes City of Walhalla</w:t>
      </w:r>
    </w:p>
    <w:p>
      <w:pPr>
        <w:pStyle w:val="Sub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ice, Fire, and Traffic Committee Meeting Wednesday July 16, 2025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 of the Police, Fire, and Traffic Committee, Jackson called the meeting to order at 5:16 P.M., Wednesday July 16, 2025 at City Hall.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ce, Fire, and Traffic Committee Present: Jackson, Horgan, Schil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s Present: Rebecca Davis, Leeroy Carpenter, Auditor Co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9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9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ussion held on how to proceed after the decision was made to terminate the police officer. The committee approved </w:t>
      </w:r>
      <w:r>
        <w:rPr>
          <w:rFonts w:cs="Calibri" w:ascii="Calibri" w:hAnsi="Calibri"/>
        </w:rPr>
        <w:t xml:space="preserve">advertising for a period of four weeks, the position of police officer in the official newspaper. The committee approved the purchase of builder’s risk insurance on the addition to the fire hall.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89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Motion by Horgan to adjourn the meeting. Second by Schill. Ayes, all. Motion passed. Meeting adjourned at 5:37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Christopher Jackson ________________</w:t>
        <w:tab/>
        <w:tab/>
        <w:t xml:space="preserve">         </w:t>
        <w:tab/>
        <w:tab/>
        <w:t xml:space="preserve"> </w:t>
        <w:tab/>
        <w:t>Michael Cook __________________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Police, Fire, and Traffic Committee Chair</w:t>
        <w:tab/>
        <w:tab/>
        <w:tab/>
        <w:tab/>
        <w:tab/>
        <w:t>Auditor</w:t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July 16,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18"/>
    </w:rPr>
  </w:style>
  <w:style w:type="character" w:styleId="BodyTextChar">
    <w:name w:val="Body Text Char"/>
    <w:qFormat/>
    <w:rPr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689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;Courier New" w:hAnsi="Courier;Courier New" w:cs="Courier;Courier New"/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08:00Z</dcterms:created>
  <dc:creator>Shirley Robillard</dc:creator>
  <dc:description/>
  <cp:keywords/>
  <dc:language>en-US</dc:language>
  <cp:lastModifiedBy>City of Walhalla City Office</cp:lastModifiedBy>
  <cp:lastPrinted>2025-04-08T14:28:00Z</cp:lastPrinted>
  <dcterms:modified xsi:type="dcterms:W3CDTF">2025-07-17T20:27:00Z</dcterms:modified>
  <cp:revision>4</cp:revision>
  <dc:subject/>
  <dc:title>Regular Meeting of</dc:title>
</cp:coreProperties>
</file>