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ard of Health Committee Meeting Thursday July 24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Board of Health Committee Horgan called the meeting to order at 12:00 P.M., Thursday July 24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Health Committee Present: Horgan, Jackson, Ka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 Auditor Cook, Leeroy Carpenter, Justin Dearinger, Rebecca Davis, John Rock McDonald, Kim Jack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ist of properties deemed by the committee to be in violation of ordinance 2024-2 was reviewed and updated. The auditor was instructed to proceed with mailing the violation letters based on the updated li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oor to the furnace room at the library was discussed with the decision made to hire a carpenter to fix the door proper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Kalis to adjourn. Second by Horgan. Ayes, all. Motion passed. Meeting adjourned 12:1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LaRae Horgan_________________</w:t>
        <w:tab/>
        <w:tab/>
        <w:tab/>
        <w:tab/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Board of Health Chair</w:t>
        <w:tab/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uly 24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40:00Z</dcterms:created>
  <dc:creator>Shirley Robillard</dc:creator>
  <dc:description/>
  <cp:keywords/>
  <dc:language>en-US</dc:language>
  <cp:lastModifiedBy>City of Walhalla City Office</cp:lastModifiedBy>
  <cp:lastPrinted>2025-07-24T15:40:00Z</cp:lastPrinted>
  <dcterms:modified xsi:type="dcterms:W3CDTF">2025-07-24T20:40:00Z</dcterms:modified>
  <cp:revision>2</cp:revision>
  <dc:subject/>
  <dc:title>Regular Meeting of</dc:title>
</cp:coreProperties>
</file>