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ce, Fire, and Traffic Committee Meeting Wednesday March 26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Police, Fire, and Traffic Committee, Jackson called the meeting to order at 12:00 P.M., Wednesday March 26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e, Fire, and Traffic Committee Present: Jackson, Horgan, Schil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Auditor C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9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9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discussion held on police applicant salary and comparisons of starting salaries in other communities.  A recommendation from the Police, Fire, and Traffic Committee to offer the applicant a starting salary of $53,976.00 with benefits will be presented to the council at the next regular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9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otion by Horgan to adjourn the meeting. Second by Schill. Ayes, all. Motion passed. Meeting adjourned at 12:1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Christopher Jackson ________________</w:t>
        <w:tab/>
        <w:tab/>
        <w:t xml:space="preserve">         </w:t>
        <w:tab/>
        <w:tab/>
        <w:t xml:space="preserve">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Police, Fire, and Traffic Committee Chair</w:t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arch 26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2:00Z</dcterms:created>
  <dc:creator>Shirley Robillard</dc:creator>
  <dc:description/>
  <cp:keywords/>
  <dc:language>en-US</dc:language>
  <cp:lastModifiedBy>City of Walhalla City Office</cp:lastModifiedBy>
  <cp:lastPrinted>2025-03-04T08:19:00Z</cp:lastPrinted>
  <dcterms:modified xsi:type="dcterms:W3CDTF">2025-03-26T21:42:00Z</dcterms:modified>
  <cp:revision>3</cp:revision>
  <dc:subject/>
  <dc:title>Regular Meeting of</dc:title>
</cp:coreProperties>
</file>